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52"/>
        <w:gridCol w:w="5040"/>
        <w:gridCol w:w="1680"/>
        <w:gridCol w:w="1560"/>
        <w:gridCol w:w="2280"/>
      </w:tblGrid>
      <w:tr>
        <w:trPr>
          <w:trHeight w:val="51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ofert otwartego konkursu ofert  nr  1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wykonywanie zadań publicznych w 2012 r. z zakresu kultury, sztuki, ochrony dóbr kultury i dziedzictwa narodowego, podtrzymywania i upowszechniania tradycji narodowych, pielęgnowania polskości oraz rozwój świadomości narodowej, obywatelskiej i kulturowej – Zadani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 koszt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wnioskow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owarzystwo Kulturalne Gminy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III Gminny Konkurs Piosen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utki z wiśniowego Sadu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owarzystwo Kulturalne Gminy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II Zaduszki Jazzowe w Sadk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„Michał” Dęb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 szacunku do kromki chleba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.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.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raki formalne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Kobiet na rzecz środowiska wiej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stawa Figur Wioskowych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.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łędy formalne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Kobiet na rzecz środowiska wiej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atralia – gminny konkurs małych form teatral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5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.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łędy formalne</w:t>
            </w:r>
          </w:p>
        </w:tc>
      </w:tr>
      <w:tr>
        <w:trPr>
          <w:trHeight w:val="509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.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35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132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52"/>
        <w:gridCol w:w="5040"/>
        <w:gridCol w:w="1680"/>
        <w:gridCol w:w="1560"/>
        <w:gridCol w:w="2280"/>
      </w:tblGrid>
      <w:tr>
        <w:trPr>
          <w:trHeight w:val="51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ofert otwartego konkursu ofert  nr  1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wykonywanie zadań publicznych w 2012 r. z zakresu kultury fizycznej oraz turystyki i krajoznawstwa – Zadanie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 koszt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wnioskow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owarzystwo Kulturalne Gminy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XI Gminne Zawody Wędkarskie Mrozowo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owarzystwo Kulturalne Gminy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II Gminny Rajd Rowe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okoła Gminy Sa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OSP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OSP walczy z ogniem. OSP walczy na macie, czyli pokonywanie swoich granic fizycznych i psychicznych poprzez wykorzystanie sportu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.2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.264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raki formalne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kobiet na rzecz środowiska wiej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Hubertus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.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łędy formalne</w:t>
            </w:r>
          </w:p>
        </w:tc>
      </w:tr>
      <w:tr>
        <w:trPr>
          <w:trHeight w:val="509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.7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164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132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52"/>
        <w:gridCol w:w="5040"/>
        <w:gridCol w:w="1680"/>
        <w:gridCol w:w="1560"/>
        <w:gridCol w:w="2280"/>
      </w:tblGrid>
      <w:tr>
        <w:trPr>
          <w:trHeight w:val="51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ofert otwartego konkursu ofert  nr  1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wykonywanie zadań publicznych w 2012 r. wspomagające rozwój wspólnot i społeczności lokalnych – Zadanie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 koszt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wnioskow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owarzystwo Kulturalne Gminy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V Gminny Konkurs na Najpiękniejszy Ogródek i Obejśc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.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e   na rzecz rozwoju wsi Anieliny i Łodzia „Żaku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br/>
              <w:t>Przyjemne z pożyteczn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9.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Braki formalne</w:t>
            </w:r>
          </w:p>
        </w:tc>
      </w:tr>
      <w:tr>
        <w:trPr>
          <w:trHeight w:val="509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132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52"/>
        <w:gridCol w:w="5040"/>
        <w:gridCol w:w="1680"/>
        <w:gridCol w:w="1560"/>
        <w:gridCol w:w="2280"/>
      </w:tblGrid>
      <w:tr>
        <w:trPr>
          <w:trHeight w:val="51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ofert otwartego konkursu ofert  nr  2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wykonywanie zadań publicznych w 2012 r. w zakres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ierania sportu na terenie gminy Sad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 koszt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wnioskow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GLZS Sad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port i rekreacja piłką nożną na terenie Gminy Sadki z Gminnym Ludowym Zespołem Sportow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75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6.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Oferta odrzucona z przyczyn formalnych</w:t>
            </w:r>
          </w:p>
        </w:tc>
      </w:tr>
      <w:tr>
        <w:trPr>
          <w:trHeight w:val="509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6.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2:00Z</dcterms:created>
  <dc:creator>bok1</dc:creator>
  <dc:description/>
  <cp:keywords/>
  <dc:language>en-US</dc:language>
  <cp:lastModifiedBy>bok1</cp:lastModifiedBy>
  <dcterms:modified xsi:type="dcterms:W3CDTF">2012-02-03T11:44:00Z</dcterms:modified>
  <cp:revision>1</cp:revision>
  <dc:subject/>
  <dc:title/>
</cp:coreProperties>
</file>