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adki, dnia 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</w:t>
        <w:tab/>
        <w:t>…….</w:t>
        <w:tab/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>Imię i nazwisko Wnioskod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394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Calibri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komórkowego - kontakt sms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Adres e-mail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Calibri" w:ascii="Arial" w:hAnsi="Arial"/>
          <w:b/>
          <w:sz w:val="24"/>
          <w:szCs w:val="24"/>
          <w:lang w:eastAsia="ar-SA"/>
        </w:rPr>
        <w:t>Wójt Gminy Sad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W N I O S E 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 ZAPEWNIENIE TŁUMACZA JĘZYKA MIGOWEGO LUB TŁUMACZA -  PRZEWODNI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podstawie art. 12 ust. 1 i 2 ustawy z dnia 19 sierpnia 2011 roku o języku migowym i innych środkach komunikowania się (Dz. U. z 2011 r. nr 209 poz. 124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Termin udzielenia świadczenia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279400</wp:posOffset>
            </wp:positionV>
            <wp:extent cx="200660" cy="20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Informacja dotycząca wybranej metody komunikowania się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**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48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273050</wp:posOffset>
            </wp:positionV>
            <wp:extent cx="200660" cy="20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polski język migowy (PJM);</w:t>
      </w:r>
    </w:p>
    <w:p>
      <w:pPr>
        <w:pStyle w:val="Normal"/>
        <w:suppressAutoHyphens w:val="true"/>
        <w:spacing w:lineRule="auto" w:line="48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257175</wp:posOffset>
            </wp:positionV>
            <wp:extent cx="200660" cy="200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system językowo-migowy (SJM);</w:t>
      </w:r>
    </w:p>
    <w:p>
      <w:pPr>
        <w:pStyle w:val="Normal"/>
        <w:suppressAutoHyphens w:val="true"/>
        <w:spacing w:lineRule="auto" w:line="48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sposoby komunikowania się osób głuchoniewidomych (SKOG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Rodzaj sprawy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…………...………………………………….................................................…………</w:t>
      </w:r>
    </w:p>
    <w:p>
      <w:pPr>
        <w:pStyle w:val="Normal"/>
        <w:suppressAutoHyphens w:val="true"/>
        <w:spacing w:lineRule="auto" w:line="480" w:before="0" w:after="0"/>
        <w:ind w:left="70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480" w:before="0" w:after="0"/>
        <w:ind w:left="70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480" w:before="0" w:after="0"/>
        <w:ind w:left="70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……………               </w:t>
        <w:tab/>
        <w:t xml:space="preserve">       /podpis/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 dane do wyboru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* *  </w:t>
      </w:r>
      <w:r>
        <w:rPr>
          <w:rFonts w:eastAsia="Times New Roman" w:cs="Arial" w:ascii="Arial" w:hAnsi="Arial"/>
          <w:sz w:val="20"/>
          <w:szCs w:val="20"/>
          <w:lang w:eastAsia="ar-SA"/>
        </w:rPr>
        <w:t>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5:00Z</dcterms:created>
  <dc:creator>bok1</dc:creator>
  <dc:description/>
  <dc:language>en-US</dc:language>
  <cp:lastModifiedBy>wnuk</cp:lastModifiedBy>
  <dcterms:modified xsi:type="dcterms:W3CDTF">2012-05-16T09:45:00Z</dcterms:modified>
  <cp:revision>2</cp:revision>
  <dc:subject/>
  <dc:title/>
</cp:coreProperties>
</file>